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w�U�W�O���O�A�Z���u���u��  �`�ԊO�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s���</w:t>
      </w:r>
      <w:r>
        <w:rPr>
          <w:rtl w:val="true"/>
        </w:rPr>
        <w:t>߂̃</w:t>
      </w:r>
      <w:r>
        <w:rPr/>
        <w:t>N���b�N����v��v���O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c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torola �̃}�j���A���ɏ����Ă��</w:t>
      </w:r>
      <w:r>
        <w:rPr/>
        <w:t>閽�</w:t>
      </w:r>
      <w:r>
        <w:rPr>
          <w:rtl w:val="true"/>
        </w:rPr>
        <w:t>߂̃</w:t>
      </w:r>
      <w:r>
        <w:rPr/>
        <w:t>N���b�N����</w:t>
      </w:r>
      <w:r>
        <w:rPr/>
        <w:t>؂</w:t>
      </w:r>
      <w:r>
        <w:rPr/>
        <w:t>���</w:t>
      </w:r>
      <w:r>
        <w:rPr/>
        <w:t>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v���O��������Ď�</w:t>
      </w:r>
      <w:r>
        <w:rPr>
          <w:rtl w:val="true"/>
        </w:rPr>
        <w:t>ۂ</w:t>
      </w:r>
      <w:r>
        <w:rPr/>
        <w:t>ɏ��v���Ԃ𒲂</w:t>
      </w:r>
      <w:r>
        <w:rPr/>
        <w:t>ׂ�̂���</w:t>
      </w:r>
      <w:r>
        <w:rPr/>
        <w:t>Ԋm��ł��B���̋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o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optime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��[�`�� _optime �́A�w�</w:t>
      </w:r>
      <w:r>
        <w:rPr/>
        <w:t>肳�ꂽ�</w:t>
      </w:r>
      <w:r>
        <w:rPr/>
        <w:t>T�u���[�`����Ăяo���ċA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̎��Ԃ�v��v���O�����ł��B�^�C�}�[�� 2 �{�g��� 1��s�i0.000001 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ʂōő� 12799��s�i0.012799 �b�j�</w:t>
      </w:r>
      <w:r>
        <w:rPr>
          <w:rtl w:val="true"/>
        </w:rPr>
        <w:t>܂</w:t>
      </w:r>
      <w:r>
        <w:rPr/>
        <w:t>Ōv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ʂ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MHz �� 1 �N���b�N�� 0.1��s �Ȃ̂ŁA���� 1 �̎��Ԃ𒼐</w:t>
      </w:r>
      <w:r>
        <w:rPr>
          <w:rtl w:val="true"/>
        </w:rPr>
        <w:t>ڌ</w:t>
      </w:r>
      <w:r>
        <w:rPr/>
        <w:t>v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12799��s �ȓ�łȂ�</w:t>
      </w:r>
      <w:r>
        <w:rPr/>
        <w:t>ׂ������</w:t>
      </w:r>
      <w:r>
        <w:rPr/>
        <w:t>J��Ԃ��āA�S�̂̏��v���Ԃ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񐔂</w:t>
      </w:r>
      <w:r>
        <w:rPr/>
        <w:t>Ŋ��</w:t>
      </w:r>
      <w:r>
        <w:rPr/>
        <w:t>邱�</w:t>
      </w:r>
      <w:r>
        <w:rPr/>
        <w:t>Ƃ� 1 �񂠂���̏��v���Ԃ�</w:t>
      </w:r>
      <w:r>
        <w:rPr>
          <w:rtl w:val="true"/>
        </w:rPr>
        <w:t>߂܂</w:t>
      </w:r>
      <w:r>
        <w:rPr/>
        <w:t>��</w:t>
      </w:r>
      <w:r>
        <w:rPr/>
        <w:t>B�Ȃ��A���ʂ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Ԃ����</w:t>
      </w:r>
      <w:r>
        <w:rPr>
          <w:rtl w:val="true"/>
        </w:rPr>
        <w:t>߂</w:t>
      </w:r>
      <w:r>
        <w:rPr/>
        <w:t>Ɏg�p����</w:t>
      </w:r>
      <w:r>
        <w:rPr/>
        <w:t>镪�򖽗</w:t>
      </w:r>
      <w:r>
        <w:rPr>
          <w:rtl w:val="true"/>
        </w:rPr>
        <w:t>߂̏</w:t>
      </w:r>
      <w:r>
        <w:rPr/>
        <w:t>��</w:t>
      </w:r>
      <w:r>
        <w:rPr/>
        <w:t>v���Ԃ�</w:t>
      </w:r>
      <w:r>
        <w:rPr>
          <w:rtl w:val="true"/>
        </w:rPr>
        <w:t>܂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K�v�� jsr/rts �̏��v���Ԃ�</w:t>
      </w:r>
      <w:r>
        <w:rPr>
          <w:rtl w:val="true"/>
        </w:rPr>
        <w:t>܂܂</w:t>
      </w:r>
      <w:r>
        <w:rPr/>
        <w:t>��̂</w:t>
      </w:r>
      <w:r>
        <w:rPr/>
        <w:t>ŁA�Ȃ�</w:t>
      </w:r>
      <w:r>
        <w:rPr/>
        <w:t>ׂ������</w:t>
      </w:r>
      <w:r>
        <w:rPr/>
        <w:t>J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Ȓl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optime �̌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optime �� Timer-C �� Timer-D ��g���</w:t>
      </w:r>
      <w:r>
        <w:rPr>
          <w:rtl w:val="true"/>
        </w:rPr>
        <w:t>܂</w:t>
      </w:r>
      <w:r>
        <w:rPr/>
        <w:t>��</w:t>
      </w:r>
      <w:r>
        <w:rPr/>
        <w:t>B�����̃^�C�}�[��W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Ŏg�p���Ă���</w:t>
      </w:r>
      <w:r>
        <w:rPr/>
        <w:t>ꍇ�͐���</w:t>
      </w:r>
      <w:r>
        <w:rPr/>
        <w:t>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optime �͕K���X�[�p�[�o�C�U���[�h�ŌĂяo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optime �̌Ăяo�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move.l</w:t>
        <w:tab/>
        <w:t>#count,-(sp)</w:t>
        <w:tab/>
        <w:t>;�����[�`���̃p�����[�^(���[�v�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pea.l</w:t>
        <w:tab/>
        <w:t>op_tini</w:t>
        <w:tab/>
        <w:tab/>
        <w:t>;��n�����[�`��(�s�v�Ȃ��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pea.l</w:t>
        <w:tab/>
        <w:t>op_init</w:t>
        <w:tab/>
        <w:tab/>
        <w:t>;�����[�`��(�s�v�Ȃ��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pea.l</w:t>
        <w:tab/>
        <w:t>op_main</w:t>
        <w:tab/>
        <w:tab/>
        <w:t>;�v�����</w:t>
      </w:r>
      <w:r>
        <w:rPr/>
        <w:t>郋�</w:t>
      </w:r>
      <w:r>
        <w:rPr/>
        <w:t>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jsr</w:t>
        <w:tab/>
        <w:t>o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ab/>
        <w:t>lea.l</w:t>
        <w:tab/>
        <w:t>(16,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ȑO�</w:t>
      </w:r>
      <w:r>
        <w:rPr/>
        <w:t>錾��邱�</w:t>
      </w:r>
      <w:r>
        <w:rPr/>
        <w:t>Ƃ� C �̃v���O��������Ăяo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nt optime(void op_main(void), void op_init(int count), void op_tini(void), 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optime 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optime �́Aop_init�i�����[�`���j�Aop_main�i�v�����</w:t>
      </w:r>
      <w:r>
        <w:rPr/>
        <w:t>郋�</w:t>
      </w:r>
      <w:r>
        <w:rPr/>
        <w:t>[�`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_tini�i��n�����[�`���j�̏����� 2 ��Ăяo���A2 ��</w:t>
      </w:r>
      <w:r>
        <w:rPr>
          <w:rtl w:val="true"/>
        </w:rPr>
        <w:t>ڂ</w:t>
      </w:r>
      <w:r>
        <w:rPr/>
        <w:t xml:space="preserve">� </w:t>
      </w:r>
      <w:r>
        <w:rPr/>
        <w:t>op_main �̏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v�����</w:t>
      </w:r>
      <w:r>
        <w:rPr>
          <w:rtl w:val="true"/>
        </w:rPr>
        <w:t>܂</w:t>
      </w:r>
      <w:r>
        <w:rPr/>
        <w:t>��</w:t>
      </w:r>
      <w:r>
        <w:rPr/>
        <w:t>B2 ��Ăяo���̂́A�v�����[�`����L���b�V���ɏ</w:t>
      </w:r>
      <w:r>
        <w:rPr/>
        <w:t>悹�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ł��B��A�̌Ăяo���i6 ��̃T�u���[�`���R�[���j�͊��</w:t>
      </w:r>
      <w:r>
        <w:rPr/>
        <w:t>荞�</w:t>
      </w:r>
      <w:r>
        <w:rPr/>
        <w:t>݂�</w:t>
      </w:r>
      <w:r>
        <w:rPr/>
        <w:t>֎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X�^�̈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_init �ł� op_main �Ŏg�p���</w:t>
      </w:r>
      <w:r>
        <w:rPr/>
        <w:t>郌�</w:t>
      </w:r>
      <w:r>
        <w:rPr/>
        <w:t>W�X�^�̏����ĉ������Boptime ��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Ԗ</w:t>
      </w:r>
      <w:r>
        <w:rPr>
          <w:rtl w:val="true"/>
        </w:rPr>
        <w:t>ڂ̈</w:t>
      </w:r>
      <w:r>
        <w:rPr/>
        <w:t>�</w:t>
      </w:r>
      <w:r>
        <w:rPr/>
        <w:t>icount�j�� op_init �ɓn�����̂ŁA�����W�X�^�ɐ</w:t>
      </w:r>
      <w:r>
        <w:rPr>
          <w:rtl w:val="true"/>
        </w:rPr>
        <w:t>ݒ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>
          <w:rtl w:val="true"/>
        </w:rPr>
        <w:t>܂</w:t>
      </w:r>
      <w:r>
        <w:rPr/>
        <w:t>��</w:t>
      </w:r>
      <w:r>
        <w:rPr/>
        <w:t>B��������m�</w:t>
      </w:r>
      <w:r>
        <w:rPr>
          <w:rtl w:val="true"/>
        </w:rPr>
        <w:t>ۂ</w:t>
      </w:r>
      <w:r>
        <w:rPr/>
        <w:t>���</w:t>
      </w:r>
      <w:r>
        <w:rPr/>
        <w:t>Ƃ������|����ȏ�����\�ł����A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֎~����Ă���̂Ńf�B�X�N�̃A�N�Z�X�Ȃǂ͂ł��</w:t>
      </w:r>
      <w:r>
        <w:rPr>
          <w:rtl w:val="true"/>
        </w:rPr>
        <w:t>܂</w:t>
      </w:r>
      <w:r>
        <w:rPr/>
        <w:t>���</w:t>
      </w:r>
      <w:r>
        <w:rPr/>
        <w:t>Bop_init �Ő</w:t>
      </w:r>
      <w:r>
        <w:rPr>
          <w:rtl w:val="true"/>
        </w:rPr>
        <w:t>ݒ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X�^�� d0-d7/a0-a5 �̓�e�����̂</w:t>
      </w:r>
      <w:r>
        <w:rPr>
          <w:rtl w:val="true"/>
        </w:rPr>
        <w:t>܂</w:t>
      </w:r>
      <w:r>
        <w:rPr/>
        <w:t xml:space="preserve">� </w:t>
      </w:r>
      <w:r>
        <w:rPr/>
        <w:t>op_main �ɓ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_main �ł� d0-d7/a0-a6 ��</w:t>
      </w:r>
      <w:r>
        <w:rPr/>
        <w:t>ׂ</w:t>
      </w:r>
      <w:r>
        <w:rPr/>
        <w:t>Ďg���</w:t>
      </w:r>
      <w:r>
        <w:rPr>
          <w:rtl w:val="true"/>
        </w:rPr>
        <w:t>܂</w:t>
      </w:r>
      <w:r>
        <w:rPr/>
        <w:t>��</w:t>
      </w:r>
      <w:r>
        <w:rPr/>
        <w:t>B�������A_optime �� op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яo���Ƃ��� jsr (a6) �Ƃ��� a6 ���W�X�^��g�p���Ă���̂ŁAa6 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� op_init �����p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p_tini �͌�n���ł��B�ʏ�͕s�v�ł��</w:t>
      </w:r>
      <w:r>
        <w:rPr/>
        <w:t>傤�</w:t>
      </w:r>
      <w:r>
        <w:rPr/>
        <w:t>Bop_init �Ń�������m�</w:t>
      </w:r>
      <w:r>
        <w:rPr>
          <w:rtl w:val="true"/>
        </w:rPr>
        <w:t>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͕</w:t>
      </w:r>
      <w:r>
        <w:rPr/>
        <w:t>K�������ŊJ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ptime.s ���</w:t>
        <w:tab/>
        <w:t>TYPE=DOC:optim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optime �̓T�u���[�`���Ȃ̂ŁA������s����ɂ̓��C�����[�`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Ώ</w:t>
      </w:r>
      <w:r>
        <w:rPr>
          <w:rtl w:val="true"/>
        </w:rPr>
        <w:t>ۂ̃</w:t>
      </w:r>
      <w:r>
        <w:rPr/>
        <w:t>��</w:t>
      </w:r>
      <w:r>
        <w:rPr/>
        <w:t>[�`���� _op_init�A_op_main�A_op_tini �Ƃ������O�Ō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[�`����p�ӂ��</w:t>
      </w:r>
      <w:r>
        <w:rPr>
          <w:rtl w:val="true"/>
        </w:rPr>
        <w:t>܂</w:t>
      </w:r>
      <w:r>
        <w:rPr/>
        <w:t>����</w:t>
      </w:r>
      <w:r>
        <w:rPr/>
        <w:t>B�R�}���h���C���Ń��[�v�񐔁iop_init �̈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̃\�[�X���� C �ŏ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in.c ���</w:t>
        <w:tab/>
        <w:t>TYPE=DOC: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̗�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OP+SUBQ.L #xx,Dn+Bcc.S �̏��v�N���b�N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OP �� 68000 �ł� 4 �N���b�N�A68030 �ł� 2 �N���b�N�A68060 �ł� 9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̖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UBQ.L #xx,Dn �� 68000 �ł� 8 �N���b�N�A68030 �ł� 2 �N���b�N�A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 1 �N���b�N�̖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cc.S �� 68000 �ł� 10 �N���b�N�A68030 �ł� 6 �N���b�N�A68060 �ł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i����\����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;nop+subq.l+bc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_op_init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move.l</w:t>
        <w:tab/>
        <w:t>(4,sp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</w:t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��_op_tini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�</w:t>
        <w:tab/>
        <w:t>.align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��_op_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��</w:t>
        <w:tab/>
        <w:tab/>
        <w:tab/>
        <w:tab/>
        <w:t>;</w:t>
        <w:tab/>
        <w:t>000</w:t>
        <w:tab/>
        <w:t>030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��@@:</w:t>
        <w:tab/>
        <w:t>nop</w:t>
        <w:tab/>
        <w:tab/>
        <w:tab/>
        <w:t>;</w:t>
        <w:tab/>
        <w:t>4</w:t>
        <w:tab/>
        <w:t>0-2-0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�</w:t>
        <w:tab/>
        <w:t>subq.l</w:t>
        <w:tab/>
        <w:t>#1,d0</w:t>
        <w:tab/>
        <w:tab/>
        <w:t>;</w:t>
        <w:tab/>
        <w:t>8</w:t>
        <w:tab/>
        <w:t>2-0-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��</w:t>
        <w:tab/>
        <w:t>bne.s</w:t>
        <w:tab/>
        <w:t>@b</w:t>
        <w:tab/>
        <w:tab/>
        <w:t>;</w:t>
        <w:tab/>
        <w:t>10</w:t>
        <w:tab/>
        <w:t>6-0-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��</w:t>
        <w:tab/>
        <w:tab/>
        <w:tab/>
        <w:tab/>
        <w:t>;</w:t>
        <w:tab/>
        <w:t>=22</w:t>
        <w:tab/>
        <w:t>=10</w:t>
        <w:tab/>
        <w:t>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��_op_nam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��</w:t>
        <w:tab/>
        <w:t>.dc.b</w:t>
        <w:tab/>
        <w:t>'nop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10MHz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p]  total=11313(��s)  count=5000  each=2.2626(��s)  each=22.626(clock/1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16MHz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p]  total=10694(��s)  count=8000  each=1.3368(��s)  each=22.2796(clock/16.667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24MHz�iREDZONE�j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p]  total=9191(��s)  count=10000  each=0.9191(��s)  each=22.0584(clock/24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p]  total=8000(��s)  count=20000  each=0.4(��s)  each=10(clock/25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+060turbo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p]  total=10000(��s)  count=50000  each=0.2(��s)  each=10(clock/5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60 �̃N���b�N���������̂́ANOP ���</w:t>
      </w:r>
      <w:r>
        <w:rPr>
          <w:rtl w:val="true"/>
        </w:rPr>
        <w:t>߂</w:t>
      </w:r>
      <w:r>
        <w:rPr/>
        <w:t>��</w:t>
      </w:r>
      <w:r>
        <w:rPr/>
        <w:t>p�C�v���C����|�����</w:t>
      </w:r>
      <w:r>
        <w:rPr/>
        <w:t>邽�</w:t>
      </w:r>
      <w:r>
        <w:rPr>
          <w:rtl w:val="true"/>
        </w:rPr>
        <w:t>߂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�</w:t>
      </w:r>
      <w:r>
        <w:rPr/>
        <w:t>ł��B�R�[�h�Ƀp�b�`�𓖂Ă�Ƃ��Ɍ��Ԃ𖄂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.L A0,A0 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̗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LU.W Dn,Dn+SUBQ.L #xx,Dn+Bcc.S �̏��v�N���b�N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LU.W Dn,Dn �� 68000 �ł� 38�`70 �N���b�N�A68030 �ł� 28 �N���b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60 �ł� 2 �N���b�N�̖��</w:t>
      </w:r>
      <w:r>
        <w:rPr>
          <w:rtl w:val="true"/>
        </w:rPr>
        <w:t>߂</w:t>
      </w:r>
      <w:r>
        <w:rPr/>
        <w:t>ł��B�����m�F���</w:t>
      </w:r>
      <w:r>
        <w:rPr>
          <w:rtl w:val="true"/>
        </w:rPr>
        <w:t>܂</w:t>
      </w:r>
      <w:r>
        <w:rPr/>
        <w:t>��</w:t>
      </w:r>
      <w:r>
        <w:rPr/>
        <w:t>B68000 �̃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I�y�����h�Ɋ</w:t>
      </w:r>
      <w:r>
        <w:rPr>
          <w:rtl w:val="true"/>
        </w:rPr>
        <w:t xml:space="preserve">܂܂�� </w:t>
      </w:r>
      <w:r>
        <w:rPr/>
        <w:t>1</w:t>
      </w:r>
      <w:r>
        <w:rPr/>
        <w:t xml:space="preserve"> �̃r�b�g�̐��ɔ�Ⴕ�</w:t>
      </w:r>
      <w:r>
        <w:rPr>
          <w:rtl w:val="true"/>
        </w:rPr>
        <w:t>܂</w:t>
      </w:r>
      <w:r>
        <w:rPr/>
        <w:t>����</w:t>
      </w:r>
      <w:r>
        <w:rPr/>
        <w:t>A�����ł̓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[�X�� $FFFF �Ō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LU.W Dn,Dn 1 ��̏��v���Ԃ� X68000XVI 10MHz �� 7��s�A060turb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��s �ł�����A���[�X�g�P�[�X�ŏ��v���Ԃ� 175 �{��Ⴄ���Ƃ��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;mulu+subq.l+bc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</w:t>
        <w:tab/>
        <w:t>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</w:t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_op_init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</w:t>
        <w:tab/>
        <w:t>move.l</w:t>
        <w:tab/>
        <w:t>(4,sp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</w:t>
        <w:tab/>
        <w:t>move.w</w:t>
        <w:tab/>
        <w:t>#$FFFF,d1</w:t>
        <w:tab/>
        <w:t>;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��</w:t>
        <w:tab/>
        <w:t>.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�_op_tini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��</w:t>
        <w:tab/>
        <w:t>.align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��_op_main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��</w:t>
        <w:tab/>
        <w:tab/>
        <w:tab/>
        <w:tab/>
        <w:t>;</w:t>
        <w:tab/>
        <w:t>000</w:t>
        <w:tab/>
        <w:t>030</w:t>
        <w:tab/>
        <w:t>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�@@:</w:t>
        <w:tab/>
        <w:t>move.w</w:t>
        <w:tab/>
        <w:t>d1,d2</w:t>
        <w:tab/>
        <w:tab/>
        <w:t>;</w:t>
        <w:tab/>
        <w:t>4</w:t>
        <w:tab/>
        <w:t>2-0-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��</w:t>
        <w:tab/>
        <w:t>mulu.w</w:t>
        <w:tab/>
        <w:t>d2,d2</w:t>
        <w:tab/>
        <w:tab/>
        <w:t>;</w:t>
        <w:tab/>
        <w:t>70</w:t>
        <w:tab/>
        <w:t>2-26-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��</w:t>
        <w:tab/>
        <w:t>subq.l</w:t>
        <w:tab/>
        <w:t>#1,d0</w:t>
        <w:tab/>
        <w:tab/>
        <w:t>;</w:t>
        <w:tab/>
        <w:t>8</w:t>
        <w:tab/>
        <w:t>2-0-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��</w:t>
        <w:tab/>
        <w:t>bne.s</w:t>
        <w:tab/>
        <w:t>@b</w:t>
        <w:tab/>
        <w:tab/>
        <w:t>;</w:t>
        <w:tab/>
        <w:t>10</w:t>
        <w:tab/>
        <w:t>6-0-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��</w:t>
        <w:tab/>
        <w:tab/>
        <w:tab/>
        <w:tab/>
        <w:t>;</w:t>
        <w:tab/>
        <w:t>=92</w:t>
        <w:tab/>
        <w:t>=38</w:t>
        <w:tab/>
        <w:t>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��</w:t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��_op_nam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��</w:t>
        <w:tab/>
        <w:t>.dc.b</w:t>
        <w:tab/>
        <w:t>'mulu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10MHz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u]  total=9245(��s)  count=1000  each=9.245(��s)  each=92.45(clock/1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16MHz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u]  total=11063(��s)  count=2000  each=5.5315(��s)  each=92.1935(clock/16.667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00XVI 24MHz�iREDZONE�j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u]  total=11529(��s)  count=3000  each=3.843(��s)  each=92.232(clock/24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u]  total=12161(��s)  count=8000  each=1.5201(��s)  each=38.0031(clock/25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68030+060turbo �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lu]  total=12000(��s)  count=150000  each=0.08(��s)  each=4(clock/5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